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imes New Roman" w:hAnsi="Times New Roman" w:cs="Arial"/>
          <w:b/>
          <w:b/>
          <w:bCs/>
          <w:color w:val="B10202"/>
          <w:sz w:val="28"/>
        </w:rPr>
      </w:pPr>
      <w:r>
        <w:rPr>
          <w:rFonts w:cs="Arial" w:ascii="Times New Roman" w:hAnsi="Times New Roman"/>
          <w:b/>
          <w:bCs/>
          <w:color w:val="B10202"/>
          <w:sz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drawing>
          <wp:inline distT="0" distB="0" distL="0" distR="0">
            <wp:extent cx="83375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right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Al Presidente dell’Albo degli </w:t>
      </w:r>
    </w:p>
    <w:p>
      <w:pPr>
        <w:pStyle w:val="Normal"/>
        <w:spacing w:before="0" w:after="40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mallCaps/>
          <w:sz w:val="24"/>
        </w:rPr>
        <w:t>Operatori Culturali Diocesani</w:t>
      </w:r>
    </w:p>
    <w:p>
      <w:pPr>
        <w:pStyle w:val="Normal"/>
        <w:spacing w:before="0" w:after="40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Palazzo del Seminario - piazza Duomo 12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/>
          <w:sz w:val="24"/>
        </w:rPr>
        <w:t>72100 BRINDISI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, nato/a a__________________il____________,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________________, Prov._____________in via___________________________ __________________________________________________, n°_____ CAP____________, tel.__________________, cell.__________________ e-mail___________________________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avendo conseguito il diploma per </w:t>
      </w:r>
      <w:r>
        <w:rPr>
          <w:rFonts w:cs="Times New Roman" w:ascii="Times New Roman" w:hAnsi="Times New Roman"/>
          <w:b/>
          <w:sz w:val="24"/>
        </w:rPr>
        <w:t xml:space="preserve">Operatori Culturali Diocesani </w:t>
      </w:r>
      <w:r>
        <w:rPr>
          <w:rFonts w:cs="Times New Roman" w:ascii="Times New Roman" w:hAnsi="Times New Roman"/>
          <w:sz w:val="24"/>
        </w:rPr>
        <w:t>in seguito alla frequenza del corso in______________________________________________________________ tenutosi a____________________ nell’anno_________ e dopo aver sostenuto l’esame finale con la votazione di_____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CHIEDE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o/a a partecipare all’esame d’accesso all’Albo degli Operatori Culturali Diocesani nella Categoria: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Tutor diocesani esperti in Beni Ecclesiastici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Catalogatori di I livello dei Beni Culturali Ecclesiastici  </w:t>
      </w:r>
    </w:p>
    <w:p>
      <w:pPr>
        <w:pStyle w:val="Normal"/>
        <w:spacing w:lineRule="auto" w:line="360" w:before="12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dichiara sotto la propria responsabilità di essere a conoscenza delle sanzioni penali previste dall’art. 76 del DPR 28 Dicembre 2000 n° 445, per le ipotesi di falsità in atti e dichiarazioni mendaci rese in atti pubblici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, lì_____________                                                              Firma del candida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17:00Z</dcterms:created>
  <dc:creator>DEMO VERSION</dc:creator>
  <dc:description/>
  <cp:keywords/>
  <dc:language>en-US</dc:language>
  <cp:lastModifiedBy>pippo</cp:lastModifiedBy>
  <cp:lastPrinted>2007-01-25T21:02:00Z</cp:lastPrinted>
  <dcterms:modified xsi:type="dcterms:W3CDTF">2010-03-26T23:17:00Z</dcterms:modified>
  <cp:revision>2</cp:revision>
  <dc:subject/>
  <dc:title>Al Responsabile del Progetto Policoro</dc:title>
</cp:coreProperties>
</file>